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 xml:space="preserve">Réponds aux questions par des </w:t>
      </w:r>
      <w:r>
        <w:rPr>
          <w:rFonts w:cs="Verdana" w:ascii="Verdana" w:hAnsi="Verdana"/>
          <w:i/>
          <w:iCs/>
          <w:u w:val="single"/>
          <w:lang w:val="fr-BE"/>
        </w:rPr>
        <w:t>phrases</w:t>
      </w:r>
      <w:r>
        <w:rPr>
          <w:rFonts w:cs="Verdana" w:ascii="Verdana" w:hAnsi="Verdana"/>
          <w:i/>
          <w:iCs/>
          <w:lang w:val="fr-BE"/>
        </w:rPr>
        <w:t> !!</w:t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1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>/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1. Que nous apprend le premier chapitre sur les personnages de l’histoire ?</w:t>
        <w:tab/>
        <w:tab/>
        <w:tab/>
        <w:tab/>
        <w:tab/>
        <w:tab/>
        <w:tab/>
        <w:tab/>
        <w:tab/>
        <w:tab/>
        <w:tab/>
        <w:t>/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Mets en relation personnages et éléments descriptifs.</w:t>
      </w:r>
    </w:p>
    <w:p>
      <w:pPr>
        <w:pStyle w:val="Normal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/>
      </w:pPr>
      <w:r>
        <w:rPr>
          <w:rFonts w:cs="Verdana" w:ascii="Verdana" w:hAnsi="Verdana"/>
          <w:lang w:val="fr-BE"/>
        </w:rPr>
        <w:t>Ricky Miller</w:t>
        <w:tab/>
        <w:t>°</w:t>
        <w:tab/>
        <w:tab/>
        <w:tab/>
        <w:tab/>
        <w:tab/>
        <w:t xml:space="preserve">° est recherché par  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  <w:tab/>
        <w:tab/>
        <w:tab/>
        <w:tab/>
        <w:tab/>
        <w:t>les gendarmes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Georges Miller</w:t>
        <w:tab/>
        <w:t>°</w:t>
        <w:tab/>
        <w:tab/>
        <w:tab/>
        <w:tab/>
        <w:tab/>
        <w:t>° 16 ans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  <w:tab/>
        <w:tab/>
        <w:tab/>
        <w:tab/>
        <w:t>° sont absents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Sophie Miller</w:t>
        <w:tab/>
        <w:t>°</w:t>
        <w:tab/>
        <w:tab/>
        <w:tab/>
        <w:tab/>
        <w:tab/>
        <w:t>° 18 ans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5664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 xml:space="preserve">° gendarme du </w:t>
      </w:r>
    </w:p>
    <w:p>
      <w:pPr>
        <w:pStyle w:val="Normal"/>
        <w:ind w:left="5664" w:firstLine="708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Lavandou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onsieur et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madame Miller</w:t>
        <w:tab/>
        <w:t>°</w:t>
        <w:tab/>
        <w:tab/>
        <w:tab/>
        <w:tab/>
        <w:tab/>
        <w:t>°admire son frère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  <w:tab/>
        <w:tab/>
        <w:tab/>
        <w:tab/>
        <w:t>° a disparu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Pluto</w:t>
        <w:tab/>
        <w:t>°</w:t>
        <w:tab/>
        <w:tab/>
        <w:tab/>
        <w:tab/>
        <w:tab/>
        <w:t>° prépare un examen.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Bruno Ségura</w:t>
        <w:tab/>
        <w:t>°</w:t>
        <w:tab/>
        <w:tab/>
        <w:tab/>
        <w:tab/>
        <w:tab/>
        <w:t xml:space="preserve">° est le benjamin de </w:t>
      </w:r>
    </w:p>
    <w:p>
      <w:pPr>
        <w:pStyle w:val="Normal"/>
        <w:ind w:left="2130" w:hanging="213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ab/>
        <w:tab/>
        <w:tab/>
        <w:tab/>
        <w:tab/>
        <w:tab/>
        <w:t>l’histoire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2. Où se déroule l’action du premier chapitre ?</w:t>
        <w:tab/>
        <w:tab/>
        <w:tab/>
        <w:tab/>
        <w:tab/>
        <w:t>/2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A quelle époque de l’année se passe l’histoire ?</w:t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4. Les enfants Miller habitent-ils au Lavandou ?</w:t>
        <w:tab/>
        <w:t>Oui- non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Si non, où habitent-ils ?</w:t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5. Les enfants Miller reçoivent une visite inhabituelle. Laquelle 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Qu’apprennent-ils ?</w:t>
        <w:tab/>
        <w:tab/>
        <w:tab/>
        <w:tab/>
        <w:tab/>
        <w:tab/>
        <w:tab/>
        <w:tab/>
        <w:tab/>
        <w:t>/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Pourquoi cette nouvelle concerne-t-elle les Miller 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2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>/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1. Quelle tournure prend l’histoire au cours du chapitre 2 ?</w:t>
        <w:tab/>
        <w:t xml:space="preserve"> </w:t>
        <w:tab/>
        <w:t xml:space="preserve"> /3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Georges Miller va enquêter sur la disparition de Bruno Ségur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Ricky soupçonne son frère d’avoir commis l’irréparable sur la personne de Bruno Ségur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Les gendarmes accumulent les indices qui pourraient aboutir à l’inculpation de Georges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2. Quel indice principal va fonder les soupçons de Ricky envers Georges ?</w:t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Quels sont les éléments supplémentaires (3) qui fondent les soupçons de Ricky ?</w:t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Ricky surprend des bribes de conversation entre Georges et Sophie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Georges n’a pas voulu parler de Bruno Ségura aux gendarmes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Georges a menacé verbalement Bruno Ségura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Georges n’est pas à son aise depuis quelques jours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La porte de la grange est fermée à clé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Ce qu’il aperçoit par le trou de la serrure est inquiétant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 xml:space="preserve">4. A quel moment de la journée se déroule l’action principale du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 xml:space="preserve">chapitre 2 ? </w:t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Donne 2 éléments qui justifient ta réponse.</w:t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3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>/19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1. Quel lieu focalise (attire) l’attention dans les chapitres 2 et 3 ?</w:t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2. Continue l’histoire en quelques phrases.</w:t>
        <w:tab/>
        <w:tab/>
        <w:tab/>
        <w:tab/>
        <w:tab/>
        <w:t>/4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eastAsia="Verdana" w:cs="Verdana" w:ascii="Verdana" w:hAnsi="Verdana"/>
          <w:lang w:val="fr-BE"/>
        </w:rPr>
        <w:t xml:space="preserve"> </w:t>
      </w:r>
      <w:r>
        <w:rPr>
          <w:rFonts w:cs="Verdana" w:ascii="Verdana" w:hAnsi="Verdana"/>
          <w:lang w:val="fr-BE"/>
        </w:rPr>
        <w:t>Ricky s’habilla en hâte et se dirigea vers la grange. Il stoppa net, n’osa plus avancer angoissé à l’idée de ce qu’il pourrait trouver.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Quand Georges et Sophie revinrent du Lavandou, ils trouvèrent un garçon maussade et peu bavard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Voici une description de l’attitude des 3 personnages de ce chapitre 3. Coche la bonne description.</w:t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D’une part Sophie et Georges, sereins et souvent ensemble. D’autre part Ricky, inquiet et de plus en plus méfiant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D’une part Georges et Ricky, complices malgré eux. D’autre part Sophie, parfaitement ignorante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ab/>
        <w:t>0 D’une part Sophie et Ricky, très inquiets pour leur grand frère. D’autre part Georges, seul face à son crime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4. Recherche les phrases et les mots, dans le texte, qui indiquent que Ricky devient de plus en plus inquiet et qu’il a peur.</w:t>
        <w:tab/>
        <w:tab/>
        <w:tab/>
        <w:tab/>
        <w:t>/4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 xml:space="preserve">5. Selon </w:t>
      </w:r>
      <w:r>
        <w:rPr>
          <w:rFonts w:cs="Verdana" w:ascii="Verdana" w:hAnsi="Verdana"/>
          <w:b/>
          <w:bCs/>
          <w:i/>
          <w:iCs/>
          <w:u w:val="single"/>
          <w:lang w:val="fr-BE"/>
        </w:rPr>
        <w:t>le sens du texte</w:t>
      </w:r>
      <w:r>
        <w:rPr>
          <w:rFonts w:cs="Verdana" w:ascii="Verdana" w:hAnsi="Verdana"/>
          <w:i/>
          <w:iCs/>
          <w:lang w:val="fr-BE"/>
        </w:rPr>
        <w:t>, recherche la définition des mots suivants au dictionnaire.</w:t>
        <w:tab/>
        <w:tab/>
        <w:tab/>
        <w:tab/>
        <w:tab/>
        <w:tab/>
        <w:tab/>
        <w:tab/>
        <w:tab/>
        <w:tab/>
        <w:t>/9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bourrasque :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bac : 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majeur 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sobriquet :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pinède :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poisser :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héler : 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guimbarde :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- maussade :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4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ab/>
        <w:t>/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1. Qu’est-ce qui réveille Ricky lors de sa sieste ?</w:t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2. Ricky trouve-t-il ça normal en cette saison ?</w:t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Quelles sont les 2 activités que fait Ricky  et qui le détournent de son malaise et de ses soupçons ?</w:t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4. Durant la soirée, Ricky pose 2 questions  qui le tracassent. Retrouve-les.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5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>/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>1. Ricky est à nouveau réveillé. Il s’avance jusqu’à la fenêtre et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i/>
          <w:iCs/>
          <w:lang w:val="fr-BE"/>
        </w:rPr>
        <w:t>2. Ricky passe en revue, dans sa tête, les événements des deux derniers jours. Quels sont-ils ?</w:t>
        <w:tab/>
        <w:tab/>
        <w:tab/>
        <w:tab/>
        <w:tab/>
        <w:tab/>
        <w:tab/>
        <w:tab/>
        <w:tab/>
        <w:t>/6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iCs/>
          <w:lang w:val="fr-BE"/>
        </w:rPr>
        <w:t xml:space="preserve"> </w:t>
      </w:r>
      <w:r>
        <w:rPr>
          <w:rFonts w:cs="Verdana" w:ascii="Verdana" w:hAnsi="Verdana"/>
          <w:lang w:val="fr-BE"/>
        </w:rPr>
        <w:t>-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A quelle conclusion cela le mène-t-il ?</w:t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4. Au petit matin, Ricky a pris une décision. Laquelle ?</w:t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5. Quel événement oblige Ricky à sortir de sa chambre pour rejoindre sa sœur et son frère ?</w:t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6. Dans les chapitres 4 et 5 retrouve les phrases (2) qui indiquent la complicité de Sophie et Georges et le fait qu’ils ne sont pas inquiets comme Ricky.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7. Retrouve le titre d’un film d’horreur dans le chapitre 4.</w:t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8. Retrouve dans les chapitres 4 et 5 le mot qui va avec la définition.</w:t>
        <w:tab/>
        <w:tab/>
        <w:tab/>
        <w:tab/>
        <w:tab/>
        <w:tab/>
        <w:tab/>
        <w:tab/>
        <w:tab/>
        <w:tab/>
        <w:tab/>
        <w:tab/>
        <w:tab/>
        <w:t>/8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qui fait de bruit : (adj)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en être certain : (expr)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marque d’une vieille voiture :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uvrir un petit peu : (verbe)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avoir, faire très peur : (verbe)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gentil : (adj)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voix qui tremble : voix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fr-BE"/>
        </w:rPr>
        <w:t>tirer le verrou pour ouvrir : (verbe) __________________________</w:t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6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>/19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 xml:space="preserve">1. Quel âge a Ricky ? </w:t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Comment le sais-tu ?</w:t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fr-BE"/>
        </w:rPr>
        <w:t>2. Quel coup de théâtre délivre Ricky de ses inquiétudes ?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Les gendarmes viennent annoncer que Bruno Ségura est mort dans un accident d’avion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O Ricky découvre que le paquet suspect était son cadeau d’anniversaire : un vélo rouge remis à neuf par Georges.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0 Georges n’a pas tué Bruno Ségura. Il a eu un accident de moto en heurtant la grange de la villa.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3. Pourquoi la grange était-elle fermée à clé ?</w:t>
        <w:tab/>
        <w:tab/>
        <w:tab/>
        <w:tab/>
        <w:tab/>
        <w:t>/1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4. Qu’est-ce qui tracasse encore Ricky ? Trouve-t-il une réponse à son inquiétude ?</w:t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5. Ricky est soulagé de retrouver Sophie et Georges « comme avant ». Retrouve dans le texte ce qui le prouve.</w:t>
        <w:tab/>
        <w:tab/>
        <w:tab/>
        <w:tab/>
        <w:tab/>
        <w:tab/>
        <w:t>/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-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6. Ricky a mal interprété plusieurs événements. Complète le tableau.</w:t>
        <w:tab/>
        <w:tab/>
        <w:tab/>
        <w:tab/>
        <w:tab/>
        <w:tab/>
        <w:tab/>
        <w:tab/>
        <w:tab/>
        <w:tab/>
        <w:tab/>
        <w:tab/>
        <w:tab/>
        <w:t>/10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11"/>
        <w:gridCol w:w="3184"/>
        <w:gridCol w:w="311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Evén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chapit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Interprétatio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De Rick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Fait réel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Georges a les doigts rouges et poisseux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La grange est fermée à clé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Georges utilise une tronçonneus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Sophie vole au secours de George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Georges et Sophie tirent un grand sac noi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BE"/>
              </w:rPr>
            </w:pPr>
            <w:r>
              <w:rPr>
                <w:rFonts w:cs="Verdana" w:ascii="Verdana" w:hAnsi="Verdana"/>
                <w:lang w:val="fr-BE"/>
              </w:rPr>
              <w:t>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fr-BE"/>
        </w:rPr>
      </w:pPr>
      <w:r>
        <w:rPr>
          <w:rFonts w:cs="Verdana" w:ascii="Verdana" w:hAnsi="Verdana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  <w:lang w:val="fr-BE"/>
        </w:rPr>
        <w:t>Nom :</w:t>
      </w:r>
      <w:r>
        <w:rPr>
          <w:rFonts w:cs="Verdana" w:ascii="Verdana" w:hAnsi="Verdana"/>
          <w:lang w:val="fr-BE"/>
        </w:rPr>
        <w:t xml:space="preserve"> 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u w:val="single"/>
          <w:lang w:val="fr-BE"/>
        </w:rPr>
        <w:t>Chapitre 7</w:t>
      </w:r>
      <w:r>
        <w:rPr>
          <w:rFonts w:cs="Verdana" w:ascii="Verdana" w:hAnsi="Verdana"/>
          <w:b/>
          <w:bCs/>
          <w:i/>
          <w:iCs/>
          <w:lang w:val="fr-BE"/>
        </w:rPr>
        <w:tab/>
        <w:tab/>
        <w:tab/>
        <w:tab/>
        <w:tab/>
        <w:t>/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lang w:val="fr-BE"/>
        </w:rPr>
      </w:pPr>
      <w:r>
        <w:rPr>
          <w:rFonts w:cs="Verdana" w:ascii="Verdana" w:hAnsi="Verdana"/>
          <w:b/>
          <w:bCs/>
          <w:i/>
          <w:iCs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>1. Quel personnage refait son apparition ? Qu’annonce-t-il aux Miller ?</w:t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lang w:val="fr-BE"/>
        </w:rPr>
      </w:pPr>
      <w:r>
        <w:rPr>
          <w:rFonts w:cs="Verdana" w:ascii="Verdana" w:hAnsi="Verdana"/>
          <w:i/>
          <w:iCs/>
          <w:lang w:val="fr-BE"/>
        </w:rPr>
        <w:t xml:space="preserve">2. Sur quel laps de temps se déroule l’histoire ? Justifie ta réponse. </w:t>
        <w:tab/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5:00Z</dcterms:created>
  <dc:creator>NDI 03</dc:creator>
  <dc:description/>
  <cp:keywords/>
  <dc:language>en-US</dc:language>
  <cp:lastModifiedBy>Veronique Vanderveken</cp:lastModifiedBy>
  <cp:lastPrinted>2010-09-05T13:58:00Z</cp:lastPrinted>
  <dcterms:modified xsi:type="dcterms:W3CDTF">2020-04-18T18:35:00Z</dcterms:modified>
  <cp:revision>2</cp:revision>
  <dc:subject/>
  <dc:title>Nom : ____________________</dc:title>
</cp:coreProperties>
</file>