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Aire et périmètre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Cs/>
          <w:sz w:val="28"/>
          <w:szCs w:val="28"/>
          <w:u w:val="single"/>
        </w:rPr>
        <w:t>Pour l’aire</w:t>
      </w:r>
      <w:r>
        <w:rPr>
          <w:rFonts w:cs="Comic Sans MS" w:ascii="Comic Sans MS" w:hAnsi="Comic Sans MS"/>
          <w:b/>
          <w:iCs/>
          <w:sz w:val="28"/>
          <w:szCs w:val="28"/>
        </w:rPr>
        <w:t>, rappelle-toi que la réponse doit être exprimée en mesure d’aire : mm²   cm²   dm²   m²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i/>
          <w:iCs/>
          <w:sz w:val="2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i/>
          <w:iCs/>
          <w:sz w:val="24"/>
          <w:u w:val="single"/>
        </w:rPr>
        <w:t>1. Calcule l’aire et le périmètre des formes suivantes. Utilise les mesures données sur le dessin.</w:t>
      </w:r>
    </w:p>
    <w:p>
      <w:pPr>
        <w:pStyle w:val="Heading3"/>
        <w:spacing w:lineRule="auto" w:line="276"/>
        <w:ind w:left="357" w:hanging="0"/>
        <w:rPr>
          <w:sz w:val="24"/>
        </w:rPr>
      </w:pPr>
      <w:r>
        <w:rPr>
          <w:sz w:val="24"/>
        </w:rPr>
        <w:t>Tu peux faire tes calculs sur une feuille quadrillée ou au verso. C’est un bon entraînement pour les multiplications écrites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143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7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2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>20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98.95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   52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érimètre du rectangle :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Aire du rectangle :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1600200" cy="457200"/>
                <wp:effectExtent l="10795" t="508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parallelogram">
                          <a:avLst>
                            <a:gd name="adj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pt;margin-top:10pt;width:125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5pt" to="72pt,2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228600" cy="3429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43.95pt,26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 xml:space="preserve">   13 d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>10 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.8pt" to="90.25pt,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  43 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érimètre du parallélogramme :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re du parallélogramme : 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pt" to="126pt,6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>35 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érimètre du carré :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Aire du carré :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143000" cy="914400"/>
                <wp:effectExtent l="8890" t="952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5.65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5pt" to="81pt,6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32 dm (hauteu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116.95pt,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15 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érimètre du triangle : 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ire du triangle : ____________________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i/>
      <w:iCs/>
      <w:szCs w:val="24"/>
      <w:u w:val="single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12:00Z</dcterms:created>
  <dc:creator>Instituteur01</dc:creator>
  <dc:description/>
  <cp:keywords/>
  <dc:language>en-US</dc:language>
  <cp:lastModifiedBy>Veronique Vanderveken</cp:lastModifiedBy>
  <dcterms:modified xsi:type="dcterms:W3CDTF">2020-04-21T15:37:00Z</dcterms:modified>
  <cp:revision>3</cp:revision>
  <dc:subject/>
  <dc:title>L'aire des quadrilatères</dc:title>
</cp:coreProperties>
</file>