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-147320</wp:posOffset>
                </wp:positionV>
                <wp:extent cx="6170930" cy="33223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33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u vas revoir ici une notion déjà abordée en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’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Nous aborderons le calcul de l’aire du carré, du rectangle, du parallélogramme, du triang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C’est assez simple. C’est pareil que pour les calculs de périmèt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our t’aider, avant de commencer, regarde les capsules vidéo proposées sur le site de l’éc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Avant de commencer, étudie aussi les formules d’aire (garde la feuille retournée près de toi). Il te suffit ensuite de remplacer la formule par un calcul (comme pour le périmètr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5pt;margin-top:-11.6pt;width:485.85pt;height:2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u vas revoir ici une notion déjà abordée en 4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’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Nous aborderons le calcul de l’aire du carré, du rectangle, du parallélogramme, du triang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C’est assez simple. C’est pareil que pour les calculs de périmètr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our t’aider, avant de commencer, regarde les capsules vidéo proposées sur le site de l’éco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Avant de commencer, étudie aussi les formules d’aire (garde la feuille retournée près de toi). Il te suffit ensuite de remplacer la formule par un calcul (comme pour le périmètr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360" w:firstLine="348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360" w:firstLine="348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ire et périmètre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1. Donne les formules d’aire et de périmètre des formes suivantes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érimèt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ir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drilatère quelconq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allélogramm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apèz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tang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allélogramm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ré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tang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iang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ré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iang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Cs/>
          <w:sz w:val="28"/>
          <w:szCs w:val="28"/>
        </w:rPr>
        <w:t>Pour l’aire : rappelle-toi que la réponse doit être exprimée en mesure d’aire : mm²   cm²   dm²   m²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2. Calcule l’aire et le périmètre des formes suivantes.</w:t>
        <w:tab/>
        <w:t>Utilise les mesures données sur le dessin.</w:t>
        <w:tab/>
      </w:r>
    </w:p>
    <w:p>
      <w:pPr>
        <w:pStyle w:val="Heading3"/>
        <w:spacing w:lineRule="auto" w:line="276"/>
        <w:ind w:left="357" w:hanging="0"/>
        <w:rPr>
          <w:sz w:val="24"/>
        </w:rPr>
      </w:pPr>
      <w:r>
        <w:rPr>
          <w:sz w:val="24"/>
        </w:rPr>
        <w:t>Tu peux faire tes calculs sur une feuille quadrillée ou au verso. C’est un bon entraînement pour les multiplications écrite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2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>18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98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46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rectangle :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ire du rectangle :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600200" cy="4572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10pt;width:125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72pt,2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3429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43.95pt,26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 xml:space="preserve">   24 dm (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6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.8pt" to="90.2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37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parallélogramme :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re du parallélogramme : 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110</wp:posOffset>
                </wp:positionH>
                <wp:positionV relativeFrom="paragraph">
                  <wp:posOffset>1308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0.3pt" to="119.3pt,6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12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carré 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ire du carré :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0" cy="914400"/>
                <wp:effectExtent l="8890" t="952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5.6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81pt,6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7 dm (haute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116.9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14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érimètre du triangle équilatéral: 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ire du triangle : 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i/>
      <w:iCs/>
      <w:szCs w:val="24"/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2:00Z</dcterms:created>
  <dc:creator>Instituteur01</dc:creator>
  <dc:description/>
  <cp:keywords/>
  <dc:language>en-US</dc:language>
  <cp:lastModifiedBy>Veronique Vanderveken</cp:lastModifiedBy>
  <dcterms:modified xsi:type="dcterms:W3CDTF">2020-04-21T18:21:00Z</dcterms:modified>
  <cp:revision>10</cp:revision>
  <dc:subject/>
  <dc:title>L'aire des quadrilatères</dc:title>
</cp:coreProperties>
</file>